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 xml:space="preserve">IL NATALE DEI MAGI </w:t>
      </w:r>
    </w:p>
    <w:p>
      <w:pPr>
        <w:pStyle w:val="Normal"/>
        <w:spacing w:before="0" w:after="120"/>
        <w:jc w:val="center"/>
        <w:rPr>
          <w:rFonts w:ascii="Arial" w:hAnsi="Arial" w:cs="Arial"/>
          <w:b/>
          <w:b/>
          <w:sz w:val="22"/>
          <w:szCs w:val="24"/>
        </w:rPr>
      </w:pPr>
      <w:r>
        <w:rPr>
          <w:rFonts w:cs="Arial" w:ascii="Arial" w:hAnsi="Arial"/>
          <w:b/>
          <w:sz w:val="22"/>
          <w:szCs w:val="24"/>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color w:val="000000"/>
        </w:rPr>
      </w:pPr>
      <w:r>
        <w:rPr>
          <w:rFonts w:cs="Arial" w:ascii="Arial" w:hAnsi="Arial"/>
        </w:rPr>
        <w:t>Quanto viene narrato sui Magi non è un evento particolare, personale, proprio di alcuni uomini, che vanno dietro una stella, perché vedono in essa il compimento di una antica profezia. La loro vicenda deve essere di ogni uomo, perché su di lui si deve compiere la più antica delle profezia, quella proferita dal Signore Dio nel giardino dell’Eden al serpente, prima che Adamo ed Eva venissero tolti fuori, senza alcuna possibilità di potervi più ritornare:</w:t>
      </w:r>
      <w:r>
        <w:rPr>
          <w:rFonts w:cs="Arial" w:ascii="Arial" w:hAnsi="Arial"/>
          <w:i/>
        </w:rPr>
        <w:t xml:space="preserve"> “</w:t>
      </w:r>
      <w:r>
        <w:rPr>
          <w:rFonts w:cs="Arial" w:ascii="Arial" w:hAnsi="Arial"/>
          <w:i/>
          <w:color w:val="00000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rPr>
        <w:t xml:space="preserve"> (Gen 3,14-15). </w:t>
      </w:r>
    </w:p>
    <w:p>
      <w:pPr>
        <w:pStyle w:val="Normal"/>
        <w:spacing w:before="0" w:after="120"/>
        <w:jc w:val="both"/>
        <w:rPr/>
      </w:pPr>
      <w:r>
        <w:rPr>
          <w:rFonts w:cs="Arial" w:ascii="Arial" w:hAnsi="Arial"/>
          <w:color w:val="000000"/>
        </w:rPr>
        <w:t>Satana è il solo che sa la portata di questa profezia. Lui sa chi è il suo nemico: uno solo, Cristo Gesù. È Lui la stirpe della Donna che gli schiaccerà la testa, non una sola volta, ma sempre, non servendosi di un solo uomo, ma di tutte le persone che vorranno appartenere a Lui, formare con Lui un solo corpo, una sola vita, una sola verità, un solo cuore. Da quando Cristo Gesù è stato promesso, Satana sempre ha offerto agli interpreti della Scrittura una visione distorta, errata, falsata. Dopo che Lui è nato, ha indotto gli uomini all’errore perché lo uccidessero, non lo accogliessero, lo contrastasse in ogni modo, fino alla sua crocifissione. Dopo che è risorto, ogni giorno vuole distruggerlo nel suo spirito, nella sua verità, nel suo corpo.</w:t>
      </w:r>
    </w:p>
    <w:p>
      <w:pPr>
        <w:pStyle w:val="Normal"/>
        <w:spacing w:before="0" w:after="120"/>
        <w:jc w:val="both"/>
        <w:rPr/>
      </w:pPr>
      <w:r>
        <w:rPr>
          <w:rFonts w:cs="Arial" w:ascii="Arial" w:hAnsi="Arial"/>
          <w:color w:val="000000"/>
        </w:rPr>
        <w:t>Oggi Satana sta distruggendo Cristo attaccando Lui direttamente perché se ne faccia una persona storica come tutte le altre, non il nostro Dio, il Figlio Unigenito del Padre, il Verbo eterno che è Dio, presso Dio, che si fa carne e viene ad abitare in mezzo a noi per rivestirci di grazia e di verità. Lo sta distruggendo anche nel suo corpo, nella sua Chiesa una, santa, cattolica, apostolica, inoculando in ognuno dei suoi figli il distacco reale, vitale, corporeo da Lui, creando il cristiano senza Cristo, fuori di Lui, nella piena ignoranza di Lui. Separandoci da Lui, la sua vittoria è assicurata. Noi rimaniamo in eterno schiavi della sua falsità e menzogna.</w:t>
      </w:r>
    </w:p>
    <w:p>
      <w:pPr>
        <w:pStyle w:val="Normal"/>
        <w:spacing w:before="0" w:after="120"/>
        <w:jc w:val="both"/>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pPr>
      <w:r>
        <w:rPr>
          <w:rFonts w:cs="Arial" w:ascii="Arial" w:hAnsi="Arial"/>
          <w:i/>
        </w:rPr>
        <w:t xml:space="preserve">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rFonts w:ascii="Arial" w:hAnsi="Arial" w:cs="Arial"/>
        </w:rPr>
      </w:pPr>
      <w:r>
        <w:rPr>
          <w:rFonts w:cs="Arial" w:ascii="Arial" w:hAnsi="Arial"/>
        </w:rPr>
        <w:t>Chi sono allora i Magi? Sono persone di oggi e di ieri che hanno nel cuore l’anelito per la verità della loro salvezza. Essi sanno che la loro vita non è vera, perfetta, manca ad essa l’anima, lo spirito. Manca la verità della loro esistenza. Attraverso i segni che Dio pone sulla loro strada vanno alla ricerca di questa verità che è la luce che dona pienezza di vita alla loro mente, al loro cuore, allo stesso lo corpo. Senza questa verità, tutte le verità parziali che essi conoscono, sono inutili, vane. Con questa verità, tutte le altre parziali verità acquistano pienezza di luce. Grande è però la loro delusione quando si accorgono che un popolo intero, nei suoi re, sacerdoti, scribi, uomini che contano, sono soddisfatti non di verità parziali, bensì di falsità, ignoranza, non desiderio di ricerca della verità, ignavia e accidia spirituale. Questo popolo è sazio della sua falsità, stoltezza, insipienza, immanentismo pagano ed ateo.</w:t>
      </w:r>
    </w:p>
    <w:p>
      <w:pPr>
        <w:pStyle w:val="Normal"/>
        <w:spacing w:before="0" w:after="120"/>
        <w:jc w:val="both"/>
        <w:rPr>
          <w:rFonts w:ascii="Arial" w:hAnsi="Arial" w:cs="Arial"/>
        </w:rPr>
      </w:pPr>
      <w:r>
        <w:rPr>
          <w:rFonts w:cs="Arial" w:ascii="Arial" w:hAnsi="Arial"/>
        </w:rPr>
        <w:t>I Magi sono l’umanità assetata della verità che la rende veramente umana. Senza questa verità essa rimarrà sempre disumana. È quanto sta accadendo ai nostri giorni: la disumanità sta imperversando, essa governa mente e cuori, non perché essa non cerchi la sua verità, ma perché la Chiesa, nei suoi figli, non è più per essa la stella, la luce, il segno di Dio, che deve accompagnare ogni uomo alla grotta dove dimora Gesù Signore. Quando il cristiano si trasforma in falsità, la disumanità regna sovrana in ogni angolo della nostra terra.</w:t>
      </w:r>
    </w:p>
    <w:p>
      <w:pPr>
        <w:pStyle w:val="Normal"/>
        <w:spacing w:before="0" w:after="120"/>
        <w:jc w:val="both"/>
        <w:rPr>
          <w:rFonts w:ascii="Arial" w:hAnsi="Arial" w:cs="Arial"/>
        </w:rPr>
      </w:pPr>
      <w:r>
        <w:rPr>
          <w:rFonts w:cs="Arial" w:ascii="Arial" w:hAnsi="Arial"/>
        </w:rPr>
        <w:t>Vergine Maria, Madre della Redenzione, Angeli, Santi, fateci vera luce di Cristo in Cristo.</w:t>
      </w:r>
    </w:p>
    <w:p>
      <w:pPr>
        <w:pStyle w:val="Normal"/>
        <w:spacing w:before="0" w:after="120"/>
        <w:jc w:val="right"/>
        <w:rPr/>
      </w:pPr>
      <w:r>
        <w:rPr>
          <w:rFonts w:eastAsia="Arial" w:cs="Arial" w:ascii="Arial" w:hAnsi="Arial"/>
          <w:b/>
        </w:rPr>
        <w:t xml:space="preserve"> </w:t>
      </w:r>
      <w:r>
        <w:rPr>
          <w:rFonts w:cs="Arial" w:ascii="Arial" w:hAnsi="Arial"/>
          <w:b/>
          <w:color w:val="000000"/>
        </w:rPr>
        <w:t>05 Gennai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31:00Z</dcterms:created>
  <dc:creator>pc</dc:creator>
  <dc:description/>
  <dc:language>en-US</dc:language>
  <cp:lastModifiedBy>C</cp:lastModifiedBy>
  <cp:lastPrinted>2010-11-10T18:24:00Z</cp:lastPrinted>
  <dcterms:modified xsi:type="dcterms:W3CDTF">2012-12-30T05:31:00Z</dcterms:modified>
  <cp:revision>2</cp:revision>
  <dc:subject/>
  <dc:title>055SABATO 30</dc:title>
</cp:coreProperties>
</file>